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32282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602605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1.15pt" to="431.95pt,441.1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6172200" cy="2400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순명조체;Arial Unicode MS" w:hAnsi="순명조체;Arial Unicode MS" w:eastAsia="순명조체;Arial Unicode MS" w:cs="돋움;Dotu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순명조체;Arial Unicode MS" w:hAnsi="순명조체;Arial Unicode MS" w:cs="돋움;Dotum" w:eastAsia="순명조체;Arial Unicode MS"/>
                                <w:b/>
                                <w:bCs/>
                                <w:sz w:val="28"/>
                              </w:rPr>
                              <w:t xml:space="preserve">첫째 </w:t>
                            </w:r>
                            <w:r>
                              <w:rPr>
                                <w:rFonts w:eastAsia="순명조체;Arial Unicode MS" w:cs="돋움;Dotum" w:ascii="순명조체;Arial Unicode MS" w:hAnsi="순명조체;Arial Unicode MS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순명조체;Arial Unicode MS" w:hAnsi="순명조체;Arial Unicode MS" w:cs="돋움;Dotum" w:eastAsia="순명조체;Arial Unicode MS"/>
                                <w:b/>
                                <w:bCs/>
                                <w:sz w:val="28"/>
                              </w:rPr>
                              <w:t>자녀 앞에서 싸우지 않겠습니다</w:t>
                            </w:r>
                            <w:r>
                              <w:rPr>
                                <w:rFonts w:eastAsia="순명조체;Arial Unicode MS" w:cs="돋움;Dotum" w:ascii="순명조체;Arial Unicode MS" w:hAnsi="순명조체;Arial Unicode MS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7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>I pledge not to quarrel in the presence of my childre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순명조체;Arial Unicode MS" w:hAnsi="순명조체;Arial Unicode MS" w:eastAsia="순명조체;Arial Unicode MS" w:cs="돋움;Dotu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순명조체;Arial Unicode MS" w:hAnsi="순명조체;Arial Unicode MS" w:cs="돋움;Dotum" w:eastAsia="순명조체;Arial Unicode MS"/>
                                <w:b/>
                                <w:bCs/>
                                <w:sz w:val="28"/>
                              </w:rPr>
                              <w:t xml:space="preserve">둘째 </w:t>
                            </w:r>
                            <w:r>
                              <w:rPr>
                                <w:rFonts w:eastAsia="순명조체;Arial Unicode MS" w:cs="돋움;Dotum" w:ascii="순명조체;Arial Unicode MS" w:hAnsi="순명조체;Arial Unicode MS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순명조체;Arial Unicode MS" w:hAnsi="순명조체;Arial Unicode MS" w:cs="돋움;Dotum" w:eastAsia="순명조체;Arial Unicode MS"/>
                                <w:b/>
                                <w:bCs/>
                                <w:sz w:val="28"/>
                              </w:rPr>
                              <w:t>자녀 앞에서 기도하는 모습을 보여주겠습니다</w:t>
                            </w:r>
                            <w:r>
                              <w:rPr>
                                <w:rFonts w:eastAsia="순명조체;Arial Unicode MS" w:cs="돋움;Dotum" w:ascii="순명조체;Arial Unicode MS" w:hAnsi="순명조체;Arial Unicode MS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700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>I pledge to live a life of prayer in the presence of my childre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순명조체;Arial Unicode MS" w:hAnsi="순명조체;Arial Unicode MS" w:eastAsia="순명조체;Arial Unicode MS" w:cs="돋움;Dotu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순명조체;Arial Unicode MS" w:hAnsi="순명조체;Arial Unicode MS" w:cs="돋움;Dotum" w:eastAsia="순명조체;Arial Unicode MS"/>
                                <w:b/>
                                <w:bCs/>
                                <w:sz w:val="28"/>
                              </w:rPr>
                              <w:t xml:space="preserve">셋째 </w:t>
                            </w:r>
                            <w:r>
                              <w:rPr>
                                <w:rFonts w:eastAsia="순명조체;Arial Unicode MS" w:cs="돋움;Dotum" w:ascii="순명조체;Arial Unicode MS" w:hAnsi="순명조체;Arial Unicode MS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순명조체;Arial Unicode MS" w:hAnsi="순명조체;Arial Unicode MS" w:cs="돋움;Dotum" w:eastAsia="순명조체;Arial Unicode MS"/>
                                <w:b/>
                                <w:bCs/>
                                <w:sz w:val="28"/>
                              </w:rPr>
                              <w:t>자녀 앞에서 성경 읽는 모습을 보여주겠습니다</w:t>
                            </w:r>
                            <w:r>
                              <w:rPr>
                                <w:rFonts w:eastAsia="순명조체;Arial Unicode MS" w:cs="돋움;Dotum" w:ascii="순명조체;Arial Unicode MS" w:hAnsi="순명조체;Arial Unicode MS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70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>I pledge to devote to God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>s word in the presence of my childre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순명조체;Arial Unicode MS" w:hAnsi="순명조체;Arial Unicode MS" w:eastAsia="순명조체;Arial Unicode MS" w:cs="돋움;Dotu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순명조체;Arial Unicode MS" w:hAnsi="순명조체;Arial Unicode MS" w:cs="돋움;Dotum" w:eastAsia="순명조체;Arial Unicode MS"/>
                                <w:b/>
                                <w:bCs/>
                                <w:sz w:val="28"/>
                              </w:rPr>
                              <w:t xml:space="preserve">넷째 </w:t>
                            </w:r>
                            <w:r>
                              <w:rPr>
                                <w:rFonts w:eastAsia="순명조체;Arial Unicode MS" w:cs="돋움;Dotum" w:ascii="순명조체;Arial Unicode MS" w:hAnsi="순명조체;Arial Unicode MS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순명조체;Arial Unicode MS" w:hAnsi="순명조체;Arial Unicode MS" w:cs="돋움;Dotum" w:eastAsia="순명조체;Arial Unicode MS"/>
                                <w:b/>
                                <w:bCs/>
                                <w:sz w:val="28"/>
                              </w:rPr>
                              <w:t>자녀 앞에서 서로 도우며 사랑하는 모습을 보여주겠습니다</w:t>
                            </w:r>
                            <w:r>
                              <w:rPr>
                                <w:rFonts w:eastAsia="순명조체;Arial Unicode MS" w:cs="돋움;Dotum" w:ascii="순명조체;Arial Unicode MS" w:hAnsi="순명조체;Arial Unicode MS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700" w:hanging="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 xml:space="preserve"> pledge to live by serving and loving my spouse as a model for my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>children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933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9pt;mso-wrap-distance-left:9.05pt;mso-wrap-distance-right:9.05pt;mso-wrap-distance-top:0pt;mso-wrap-distance-bottom:0pt;margin-top:17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순명조체;Arial Unicode MS" w:hAnsi="순명조체;Arial Unicode MS" w:eastAsia="순명조체;Arial Unicode MS" w:cs="돋움;Dotu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순명조체;Arial Unicode MS" w:hAnsi="순명조체;Arial Unicode MS" w:cs="돋움;Dotum" w:eastAsia="순명조체;Arial Unicode MS"/>
                          <w:b/>
                          <w:bCs/>
                          <w:sz w:val="28"/>
                        </w:rPr>
                        <w:t xml:space="preserve">첫째 </w:t>
                      </w:r>
                      <w:r>
                        <w:rPr>
                          <w:rFonts w:eastAsia="순명조체;Arial Unicode MS" w:cs="돋움;Dotum" w:ascii="순명조체;Arial Unicode MS" w:hAnsi="순명조체;Arial Unicode MS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순명조체;Arial Unicode MS" w:hAnsi="순명조체;Arial Unicode MS" w:cs="돋움;Dotum" w:eastAsia="순명조체;Arial Unicode MS"/>
                          <w:b/>
                          <w:bCs/>
                          <w:sz w:val="28"/>
                        </w:rPr>
                        <w:t>자녀 앞에서 싸우지 않겠습니다</w:t>
                      </w:r>
                      <w:r>
                        <w:rPr>
                          <w:rFonts w:eastAsia="순명조체;Arial Unicode MS" w:cs="돋움;Dotum" w:ascii="순명조체;Arial Unicode MS" w:hAnsi="순명조체;Arial Unicode MS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700" w:hanging="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>I pledge not to quarrel in the presence of my childre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순명조체;Arial Unicode MS" w:hAnsi="순명조체;Arial Unicode MS" w:eastAsia="순명조체;Arial Unicode MS" w:cs="돋움;Dotu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순명조체;Arial Unicode MS" w:hAnsi="순명조체;Arial Unicode MS" w:cs="돋움;Dotum" w:eastAsia="순명조체;Arial Unicode MS"/>
                          <w:b/>
                          <w:bCs/>
                          <w:sz w:val="28"/>
                        </w:rPr>
                        <w:t xml:space="preserve">둘째 </w:t>
                      </w:r>
                      <w:r>
                        <w:rPr>
                          <w:rFonts w:eastAsia="순명조체;Arial Unicode MS" w:cs="돋움;Dotum" w:ascii="순명조체;Arial Unicode MS" w:hAnsi="순명조체;Arial Unicode MS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순명조체;Arial Unicode MS" w:hAnsi="순명조체;Arial Unicode MS" w:cs="돋움;Dotum" w:eastAsia="순명조체;Arial Unicode MS"/>
                          <w:b/>
                          <w:bCs/>
                          <w:sz w:val="28"/>
                        </w:rPr>
                        <w:t>자녀 앞에서 기도하는 모습을 보여주겠습니다</w:t>
                      </w:r>
                      <w:r>
                        <w:rPr>
                          <w:rFonts w:eastAsia="순명조체;Arial Unicode MS" w:cs="돋움;Dotum" w:ascii="순명조체;Arial Unicode MS" w:hAnsi="순명조체;Arial Unicode MS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700" w:hanging="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993300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>I pledge to live a life of prayer in the presence of my childre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순명조체;Arial Unicode MS" w:hAnsi="순명조체;Arial Unicode MS" w:eastAsia="순명조체;Arial Unicode MS" w:cs="돋움;Dotu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순명조체;Arial Unicode MS" w:hAnsi="순명조체;Arial Unicode MS" w:cs="돋움;Dotum" w:eastAsia="순명조체;Arial Unicode MS"/>
                          <w:b/>
                          <w:bCs/>
                          <w:sz w:val="28"/>
                        </w:rPr>
                        <w:t xml:space="preserve">셋째 </w:t>
                      </w:r>
                      <w:r>
                        <w:rPr>
                          <w:rFonts w:eastAsia="순명조체;Arial Unicode MS" w:cs="돋움;Dotum" w:ascii="순명조체;Arial Unicode MS" w:hAnsi="순명조체;Arial Unicode MS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순명조체;Arial Unicode MS" w:hAnsi="순명조체;Arial Unicode MS" w:cs="돋움;Dotum" w:eastAsia="순명조체;Arial Unicode MS"/>
                          <w:b/>
                          <w:bCs/>
                          <w:sz w:val="28"/>
                        </w:rPr>
                        <w:t>자녀 앞에서 성경 읽는 모습을 보여주겠습니다</w:t>
                      </w:r>
                      <w:r>
                        <w:rPr>
                          <w:rFonts w:eastAsia="순명조체;Arial Unicode MS" w:cs="돋움;Dotum" w:ascii="순명조체;Arial Unicode MS" w:hAnsi="순명조체;Arial Unicode MS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700" w:hanging="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>I pledge to devote to God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>’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>s word in the presence of my children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rPr>
                          <w:rFonts w:ascii="순명조체;Arial Unicode MS" w:hAnsi="순명조체;Arial Unicode MS" w:eastAsia="순명조체;Arial Unicode MS" w:cs="돋움;Dotu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순명조체;Arial Unicode MS" w:hAnsi="순명조체;Arial Unicode MS" w:cs="돋움;Dotum" w:eastAsia="순명조체;Arial Unicode MS"/>
                          <w:b/>
                          <w:bCs/>
                          <w:sz w:val="28"/>
                        </w:rPr>
                        <w:t xml:space="preserve">넷째 </w:t>
                      </w:r>
                      <w:r>
                        <w:rPr>
                          <w:rFonts w:eastAsia="순명조체;Arial Unicode MS" w:cs="돋움;Dotum" w:ascii="순명조체;Arial Unicode MS" w:hAnsi="순명조체;Arial Unicode MS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순명조체;Arial Unicode MS" w:hAnsi="순명조체;Arial Unicode MS" w:cs="돋움;Dotum" w:eastAsia="순명조체;Arial Unicode MS"/>
                          <w:b/>
                          <w:bCs/>
                          <w:sz w:val="28"/>
                        </w:rPr>
                        <w:t>자녀 앞에서 서로 도우며 사랑하는 모습을 보여주겠습니다</w:t>
                      </w:r>
                      <w:r>
                        <w:rPr>
                          <w:rFonts w:eastAsia="순명조체;Arial Unicode MS" w:cs="돋움;Dotum" w:ascii="순명조체;Arial Unicode MS" w:hAnsi="순명조체;Arial Unicode MS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700" w:hanging="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>I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 xml:space="preserve"> pledge to live by serving and loving my spouse as a model for my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>children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9933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1139825</wp:posOffset>
                </wp:positionV>
                <wp:extent cx="4692650" cy="1149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하나님께서 우리에게 주신 귀한 자녀를 큰 항아리로 만들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교회와 민족과 세계를 빛내기 위해 아래와 같이 살기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하나님 앞에 엄숙히 서약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돋움;Dotum" w:hAnsi="돋움;Dotum" w:eastAsia="돋움;Dotum" w:cs="돋움;Dotum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3300"/>
                                <w:sz w:val="22"/>
                                <w:szCs w:val="22"/>
                              </w:rPr>
                              <w:t>I solemnly pledge to live my life accordingly 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돋움;Dotum" w:hAnsi="돋움;Dotum" w:eastAsia="돋움;Dotum" w:cs="돋움;Dotum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3300"/>
                                <w:sz w:val="22"/>
                                <w:szCs w:val="22"/>
                              </w:rPr>
                              <w:t xml:space="preserve">To mold and shape my God given precious children into a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33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3300"/>
                                <w:sz w:val="22"/>
                                <w:szCs w:val="22"/>
                              </w:rPr>
                              <w:t>big pot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993300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돋움;Dotum" w:hAnsi="돋움;Dotum" w:eastAsia="돋움;Dotum" w:cs="돋움;Dotum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color w:val="993300"/>
                                <w:sz w:val="22"/>
                                <w:szCs w:val="22"/>
                              </w:rPr>
                              <w:t>so that they will bring glory to the church, the nation, and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5pt;height:90.5pt;mso-wrap-distance-left:9.05pt;mso-wrap-distance-right:9.05pt;mso-wrap-distance-top:0pt;mso-wrap-distance-bottom:0pt;margin-top:89.7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28"/>
                        <w:jc w:val="center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하나님께서 우리에게 주신 귀한 자녀를 큰 항아리로 만들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28"/>
                        <w:jc w:val="center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교회와 민족과 세계를 빛내기 위해 아래와 같이 살기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하나님 앞에 엄숙히 서약합니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돋움;Dotum" w:hAnsi="돋움;Dotum" w:eastAsia="돋움;Dotum" w:cs="돋움;Dotum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993300"/>
                          <w:sz w:val="22"/>
                          <w:szCs w:val="22"/>
                        </w:rPr>
                        <w:t>I solemnly pledge to live my life accordingly 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돋움;Dotum" w:hAnsi="돋움;Dotum" w:eastAsia="돋움;Dotum" w:cs="돋움;Dotum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993300"/>
                          <w:sz w:val="22"/>
                          <w:szCs w:val="22"/>
                        </w:rPr>
                        <w:t xml:space="preserve">To mold and shape my God given precious children into a </w:t>
                      </w:r>
                      <w:r>
                        <w:rPr>
                          <w:rFonts w:eastAsia="돋움;Dotum" w:cs="돋움;Dotum" w:ascii="돋움;Dotum" w:hAnsi="돋움;Dotum"/>
                          <w:color w:val="9933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돋움;Dotum" w:cs="돋움;Dotum" w:ascii="돋움;Dotum" w:hAnsi="돋움;Dotum"/>
                          <w:color w:val="993300"/>
                          <w:sz w:val="22"/>
                          <w:szCs w:val="22"/>
                        </w:rPr>
                        <w:t>big pot</w:t>
                      </w:r>
                      <w:r>
                        <w:rPr>
                          <w:rFonts w:eastAsia="돋움;Dotum" w:cs="돋움;Dotum" w:ascii="돋움;Dotum" w:hAnsi="돋움;Dotum"/>
                          <w:color w:val="993300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돋움;Dotum" w:hAnsi="돋움;Dotum" w:eastAsia="돋움;Dotum" w:cs="돋움;Dotum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color w:val="993300"/>
                          <w:sz w:val="22"/>
                          <w:szCs w:val="22"/>
                        </w:rPr>
                        <w:t>so that they will bring glory to the church, the nation, and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666699"/>
                                <w:sz w:val="24"/>
                              </w:rPr>
                              <w:t xml:space="preserve">서약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666699"/>
                                <w:sz w:val="24"/>
                              </w:rPr>
                              <w:t>Pledger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666699"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666699"/>
                          <w:sz w:val="24"/>
                        </w:rPr>
                        <w:t xml:space="preserve">서약자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666699"/>
                          <w:sz w:val="24"/>
                        </w:rPr>
                        <w:t>Pledg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26289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2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666699"/>
                                <w:sz w:val="24"/>
                              </w:rPr>
                              <w:t>200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666699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666699"/>
                          <w:sz w:val="24"/>
                        </w:rPr>
                        <w:t>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086600</wp:posOffset>
                </wp:positionV>
                <wp:extent cx="2286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666699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666699"/>
                                <w:sz w:val="24"/>
                              </w:rPr>
                              <w:t>항아리 만들기 운동 후원교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5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666699"/>
                          <w:sz w:val="24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666699"/>
                          <w:sz w:val="24"/>
                        </w:rPr>
                        <w:t>항아리 만들기 운동 후원교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순명조체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돋움;Dotum" w:hAnsi="돋움;Dotum" w:eastAsia="돋움;Dotum" w:cs="돋움;Dotum"/>
      <w:b/>
      <w:bCs/>
      <w:color w:val="333399"/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3:00Z</dcterms:created>
  <dc:creator>Hyunju Ban</dc:creator>
  <dc:description/>
  <cp:keywords/>
  <dc:language>en-US</dc:language>
  <cp:lastModifiedBy>WinXP</cp:lastModifiedBy>
  <cp:lastPrinted>2007-08-01T10:34:00Z</cp:lastPrinted>
  <dcterms:modified xsi:type="dcterms:W3CDTF">2009-07-20T03:21:00Z</dcterms:modified>
  <cp:revision>3</cp:revision>
  <dc:subject/>
  <dc:title/>
</cp:coreProperties>
</file>